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ta Gass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961 settembre - Prima pagina del primo numero di “Vita Gassine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1961 novembre dicembre – È, per diversi motivi, in forte discussione il mantenimento del </w:t>
        <w:tab/>
        <w:t xml:space="preserve">mercato della domenica. La questione durerà ancora qualche anno fino al 1964 quando verrà </w:t>
        <w:tab/>
        <w:t>spostato al sab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1962 gennaio febbraio - Per la prima volta “Vita Gassinese” esce con il logo che ne </w:t>
        <w:tab/>
        <w:t xml:space="preserve">contraddistinguerà la veste grafica fino al termine dell'attività. In prima pagina la </w:t>
        <w:tab/>
        <w:t xml:space="preserve">spiegazione del tradizionale pettegolezzo che associa i gassinesi al rospo da cui </w:t>
      </w:r>
      <w:r>
        <w:rPr>
          <w:i/>
          <w:iCs/>
        </w:rPr>
        <w:t xml:space="preserve">“Ël babe 'nt </w:t>
        <w:tab/>
        <w:t>ël sëbbe”</w:t>
      </w:r>
      <w:r>
        <w:rPr/>
        <w:t xml:space="preserve"> (il rospo nel mastel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1962 gennaio febbraio – Pagina dedicata ai contribuenti e allo stato civile dell'anno </w:t>
        <w:tab/>
        <w:t>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1962 gennaio febbraio – Programma del Carne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  <w:tab/>
        <w:t xml:space="preserve">1962 luglio agosto – Articolo di Giuseppe Amore dedicato alla festa patronale di Gassino </w:t>
        <w:tab/>
        <w:t xml:space="preserve">(Navità della B.V. Maria anticamente denominata </w:t>
      </w:r>
      <w:r>
        <w:rPr>
          <w:i/>
          <w:iCs/>
        </w:rPr>
        <w:t>Madòna 'd Stembè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1963 gennaio febbraio – L'articolo di fondo della prima pagina sarà destinato a diventare </w:t>
        <w:tab/>
        <w:t xml:space="preserve">famosissimo e sarà citato anche del quotidiano “La Stampa”. Si tratta a tutti gli effetti di un </w:t>
        <w:tab/>
        <w:t xml:space="preserve">esposto secondo cui nelle casse comunali potrebbero esserci degli ammanchi sospetti. Pochi </w:t>
        <w:tab/>
        <w:t xml:space="preserve">mesi dopo in effetti nascerà il caso “Zavaroni” dal nome dell'impiegata comunale che con un </w:t>
        <w:tab/>
        <w:t xml:space="preserve">collaudato stratagemma faceva “sparire” periodicamente delle grosse quantità di denaro e </w:t>
        <w:tab/>
        <w:t>che riempirà per diverso tempo le pagine di cronaca dei quotidiani dell'ep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1963 gennaio febbraio – Con il titolo “figure che scompaiono” vengono ricordati alcuni </w:t>
        <w:tab/>
        <w:t xml:space="preserve">protagonisti gassinesi dell'epoca tra cui la maestra Ermelinda Quirico e il comm. Felice </w:t>
        <w:tab/>
        <w:t xml:space="preserve">Sobrero, presidente della fabbrica Sobrero Est, lo storico stabilimento del settore </w:t>
        <w:tab/>
        <w:t>abbigliamento fondato da Ettore, padre di Fe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1963 marzo aprile – Pagina con due celebri rubriche: “vist dal cucurin” e “Ij torcet ëd </w:t>
        <w:tab/>
        <w:t>Gass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 xml:space="preserve">1963 luglio agosto – In prima pagina l'articolo sull'incendio in municipio provocato </w:t>
        <w:tab/>
        <w:t xml:space="preserve">dall'impiegata Gabriella Zavaroni nel vano tentativo di disfarsi di alcuni documenti che </w:t>
        <w:tab/>
        <w:t>avrebbero comprovato la sua azione ille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1963 settembre ottobre – In prima pagina l'annuncio del mandato di cattura per l'impiegata </w:t>
      </w:r>
    </w:p>
    <w:p>
      <w:pPr>
        <w:pStyle w:val="Normal"/>
        <w:rPr/>
      </w:pPr>
      <w:r>
        <w:rPr/>
        <w:tab/>
        <w:t>infedele che, al momento dell'uscita del giornale, risulta lat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1963 novembre dicembre – In prima pagina la notizia dell'arresto della Zavar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 xml:space="preserve">1964 gennaio febbraio – L'articolo di prima pagine è una chiara allusione all'operato non del </w:t>
        <w:tab/>
        <w:t>tutto cristallino dell'amministrazione dell'ep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1964 gennaio febbraio – Cronaca del Carnevale Gass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 xml:space="preserve">1964 marzo aprile – Articolo in prima pagina sul processo dell'ex sindaco  Marinone </w:t>
        <w:tab/>
        <w:t>accusato di peculato (ne uscirà scagionato).</w:t>
      </w:r>
    </w:p>
    <w:p>
      <w:pPr>
        <w:pStyle w:val="Normal"/>
        <w:rPr/>
      </w:pPr>
      <w:r>
        <w:rPr/>
        <w:t>16</w:t>
        <w:tab/>
        <w:t xml:space="preserve">1964 luglio agosto – In prima pagina il processo all'impiegata Zavaroni (sarà condannata a </w:t>
        <w:tab/>
        <w:t>otto anni di reclus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 xml:space="preserve">1964 luglio agosto – Cronaca della prima edizione del Giugno Folcloristico. Notizia della </w:t>
        <w:tab/>
        <w:t xml:space="preserve">soppressione del mercato della domenica, anticipato al sabato. Ricordo del brigadiere </w:t>
        <w:tab/>
        <w:t xml:space="preserve">Angelo Cresta, comandante della stazione carabinieri di Gassino, assassinato nel 1920, nel </w:t>
        <w:tab/>
        <w:t>corso di un'azione di pubblica sicu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 xml:space="preserve">1964 settembre ottobre – Elenco dei candidati per le elezioni amministrative del 22 </w:t>
        <w:tab/>
        <w:t>novembr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 xml:space="preserve">1964 novembre dicembre – La lettera da Portorico di Sergio Silva, figura molto conosciuta e </w:t>
        <w:tab/>
        <w:t>stimata dalla cittadinanza gass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1965 luglio agosto – Notizia dell'apertura del mercato coperto di piazza Samp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1966 gennaio febbraio – Resoconto dei primi sei anni di attività di “Vita Gassine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  <w:t xml:space="preserve">1966 luglio agosto – Proteste per far tornare il mercato alla domenica. Due feste (Giugno </w:t>
        <w:tab/>
        <w:t xml:space="preserve">Folcloristico e Sagra delle Ciliege), programmate contemporaneamente, si annullano a </w:t>
        <w:tab/>
        <w:t xml:space="preserve">vicenda. “Vita Gassinese” cita un vecchio detto locale “Gasso massa Gasso” (Gassino </w:t>
        <w:tab/>
        <w:t>uccide Gassi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 xml:space="preserve">1967 maggio giugno – In prima pagina l'annuncio della soppressione del Giugno </w:t>
        <w:tab/>
        <w:t>Folclori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1967 settembre ottobre – Cronaca della festa patr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1968 gennaio febbraio – In prima pagina polemica sul nuovo Piano Regol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 xml:space="preserve">1968 marzo aprile – In prima pagina la promessa della Provincia per il transito della </w:t>
        <w:tab/>
        <w:t xml:space="preserve">Tangenziale Nord da Gassino e per il nuovo ponte sul Po. Per tutto ciò occorreranno altri </w:t>
        <w:tab/>
        <w:t>quarantadue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  <w:t xml:space="preserve">1968 settembre ottobre – In prima pagina l'annuncio che don Camillo, l'amato parroco </w:t>
        <w:tab/>
        <w:t xml:space="preserve">gassinese, non sarà trasferito come si era diffuso con insist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 xml:space="preserve">1968 settembre ottobre – Il ricordo del </w:t>
      </w:r>
      <w:r>
        <w:rPr>
          <w:i/>
          <w:iCs/>
        </w:rPr>
        <w:t>pusset,</w:t>
      </w:r>
      <w:r>
        <w:rPr/>
        <w:t xml:space="preserve"> uno degli antichi pozzi di acqua viva del </w:t>
        <w:tab/>
        <w:t>concentrico gassinese, che è stato definitivamente demol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 xml:space="preserve">1969 gennaio febbraio – In prima pagina vibranti polemiche attorno all'elezione del nuovo </w:t>
        <w:tab/>
        <w:t>sindaco (Felice Conrado) dopo che il precedente si era dimesso (Francesco Golz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 xml:space="preserve">1969 gennaio febbraio – Dopo anni di polemiche il Dopolavoro ENAL e la Pro Loco, le </w:t>
        <w:tab/>
        <w:tab/>
        <w:t xml:space="preserve">due associazioni gassinesi deputate ad organizzare i più importanti eventi locali, trovano </w:t>
        <w:tab/>
        <w:t>finalmente l'accordo per gestire insieme alcuni appuntamenti nel corso dell'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  <w:tab/>
        <w:t>1969 marzo aprile – In prima pagina i gravi problemi per la stesura del bilanc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  <w:t xml:space="preserve">1969 novembre dicembre – In prima pagina le manovre politiche in vista delle prossime </w:t>
        <w:tab/>
        <w:t>elezioni amminist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1970 maggio giugno – Elenco dei candidati delle sette liste per le amminist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  <w:tab/>
        <w:t xml:space="preserve">1970 luglio agosto – Cronaca del campionato italiano di marcia sui 50 km. svoltosi a </w:t>
        <w:tab/>
        <w:t>Gassino il 12 lu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  <w:t xml:space="preserve">1971 novembre dicembre – Pagina in cui viene annunciata la difficile situazione venutasi a </w:t>
        <w:tab/>
        <w:t xml:space="preserve">creare alla Sobrero Est e celebrazione del s5 anni di vita parrocchiale di don Camillo </w:t>
        <w:tab/>
        <w:t>Ferr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 xml:space="preserve">1972 gennaio febbraio – Vengono sollecitati i lavori per la costruzione del tratto di </w:t>
        <w:tab/>
        <w:t xml:space="preserve">tangenziale che dovrà passare da Gassino-Bussolino (l'attuale Tangenziale Est al momento - </w:t>
        <w:tab/>
        <w:t>50 anni dopo - ancora oggetto di discuss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  <w:t>1972 gennaio febbraio – Viene annunciato il fallimento della Sobrero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 xml:space="preserve">1972 maggio giugno – Viene annunciata la partenza di diversi lavori di restauro alla chiesa </w:t>
        <w:tab/>
        <w:t>della Confraternita dello Spirito 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  <w:t xml:space="preserve">1973 gennaio febbraio – Dopo un periodo particolarmente rovente in seno </w:t>
        <w:tab/>
        <w:t>all'amministrazione comunale, si annuncia la nomina a sindaco di Pierino Vi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  <w:tab/>
        <w:t xml:space="preserve">1973 settembre ottobre – Pagina dedicata al pellegrinaggio in alcuni campi di </w:t>
        <w:tab/>
        <w:t xml:space="preserve">concentramento in Austria e Germania. Ne è l'animatore lo stesso Giuseppe Amore, avendo </w:t>
        <w:tab/>
        <w:t>vissuto, negli anni della seconda guerra mondiale, l'esperienza del l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1974 giugno settembre – Cronaca del Giugno Folcloristico giunto alla quinta ed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  <w:tab/>
        <w:t xml:space="preserve">1974 ottobre dicembre – Articolo con foto di gruppo del soggiorno marino invernale di oltre </w:t>
        <w:tab/>
        <w:t>cento pensionati di Gassino, a cura dell'amministrazion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  <w:tab/>
        <w:t xml:space="preserve">1975 gennaio marzo – Pagina dedicata al grave problema dell'insufficienza idrica a causa </w:t>
        <w:tab/>
        <w:t xml:space="preserve">della siccità. Il problema sarà ricolto dopo molti anni con l'allacciamento alle rete idrica di </w:t>
        <w:tab/>
        <w:t>T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45</w:t>
        <w:tab/>
        <w:t>1976 luglio dicembre – Pagine dedicate all'attività delle più importanti associazioni lo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  <w:tab/>
        <w:t xml:space="preserve">1977 aprile agosto – Viene annunciata la partenza delle suore del Cottolengo che per molti </w:t>
        <w:tab/>
        <w:t>anni avevano prestato servizio all'ospedale di Gassino, ormai in chiusura di attività e</w:t>
        <w:tab/>
        <w:t>destinato a diventare casa di riposo per anz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  <w:tab/>
        <w:t>1978 gennaio marzo – Cronaca del Carnevale Gass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  <w:tab/>
        <w:t xml:space="preserve">1978 gennaio marzo – Polemica con l'amministrazione comunale che ha di fatto bloccato </w:t>
        <w:tab/>
        <w:t>qualsiasi attività edilizia in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  <w:tab/>
        <w:t xml:space="preserve">1978 aprile agosto – Commemorazione dell'assassinio di Aldo Moro e cronaca dell'attentato </w:t>
        <w:tab/>
        <w:t>terroristico alla caserma dei carabinieri di Gas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  <w:tab/>
        <w:t xml:space="preserve">1978 dicembre – Annuncio della costruzione di due ponti sul Po a Gassino e a San Raffaele </w:t>
        <w:tab/>
        <w:t>(soltanto nel 2010, 32 anni dopo, ne verrà costruito uno sul confine dei due Comuni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  <w:tab/>
        <w:t xml:space="preserve">1979 gennaio marzo – Notizia del pignoramento del pallone pressostatico che ricopriva la </w:t>
        <w:tab/>
        <w:t>piscina comunale ormai definitivamente chi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  <w:tab/>
        <w:t xml:space="preserve">1979 gennaio marzo – Notizia dell'imminente apertura della Scuola Media Superiore a </w:t>
        <w:tab/>
        <w:t>Gassino (progetto ben presto naufrag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  <w:tab/>
        <w:t xml:space="preserve">1980 gennaio marzo – Osservazioni di “Vita Gassinese” sulle imminenti elezioni </w:t>
        <w:tab/>
        <w:t>amminist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  <w:tab/>
        <w:t>1981 gennaio marzo – Nuovo direttivo della Pro Loco e cronaca del Carnevale Gass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  <w:tab/>
        <w:t>1982 gennaio marzo – Cronaca del Carnevale Gass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  <w:tab/>
        <w:t xml:space="preserve">1982 aprile agosto – Commemorazione della morte di don Camillo Ferrero, parroco di </w:t>
        <w:tab/>
        <w:t>Gassino dal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  <w:tab/>
        <w:t xml:space="preserve">1982 ottobre novembre dicembre – Penultimo numero di “Vita Gassinese”. Pagina dedicata </w:t>
        <w:tab/>
        <w:t>alla storia di questo giornale ininterrottamente pubblicato per ventitre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  <w:tab/>
        <w:t>1983 gennaio febbraio marzo – Prima pagina dell'ultimo numero di “Vita Gassinese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3:05Z</dcterms:created>
  <dc:creator>carlo bosco</dc:creator>
  <dc:description/>
  <dc:language>en-US</dc:language>
  <cp:lastModifiedBy>carlo bosco</cp:lastModifiedBy>
  <dcterms:modified xsi:type="dcterms:W3CDTF">2022-03-07T11:18:45Z</dcterms:modified>
  <cp:revision>6</cp:revision>
  <dc:subject/>
  <dc:title/>
</cp:coreProperties>
</file>